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form.doc</w:t>
        <w:tab/>
        <w:t xml:space="preserve">19.1 (ESO-IPG) 02/25/03 14:35: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PU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/O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opt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MIDAS Cor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:        </w:t>
        <w:tab/>
        <w:t xml:space="preserve">user:       </w:t>
        <w:tab/>
        <w:t xml:space="preserve">s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@@ benchm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/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/smo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/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it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ben_fp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: </w:t>
        <w:tab/>
        <w:tab/>
        <w:t xml:space="preserve">user: </w:t>
        <w:tab/>
        <w:tab/>
        <w:t>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 multi.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1  real: </w:t>
        <w:tab/>
        <w:tab/>
        <w:t xml:space="preserve">user: </w:t>
        <w:tab/>
        <w:tab/>
        <w:t>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2  real: </w:t>
        <w:tab/>
        <w:tab/>
        <w:t xml:space="preserve">user: </w:t>
        <w:tab/>
        <w:tab/>
        <w:t>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8  real: </w:t>
        <w:tab/>
        <w:tab/>
        <w:t xml:space="preserve">user: </w:t>
        <w:tab/>
        <w:tab/>
        <w:t xml:space="preserve">s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6 real:</w:t>
        <w:tab/>
        <w:t xml:space="preserve"> </w:t>
        <w:tab/>
        <w:t xml:space="preserve">user: </w:t>
        <w:tab/>
        <w:tab/>
        <w:t>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20 real:</w:t>
        <w:tab/>
        <w:t xml:space="preserve"> </w:t>
        <w:tab/>
        <w:t xml:space="preserve">user: </w:t>
        <w:tab/>
        <w:tab/>
        <w:t>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26 real:</w:t>
        <w:tab/>
        <w:t xml:space="preserve"> </w:t>
        <w:tab/>
        <w:t xml:space="preserve">user: </w:t>
        <w:tab/>
        <w:tab/>
        <w:t>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32 real:</w:t>
        <w:tab/>
        <w:t xml:space="preserve"> </w:t>
        <w:tab/>
        <w:t xml:space="preserve">user: </w:t>
        <w:tab/>
        <w:tab/>
        <w:t>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40 real:</w:t>
        <w:tab/>
        <w:t xml:space="preserve"> </w:t>
        <w:tab/>
        <w:t xml:space="preserve">user: </w:t>
        <w:tab/>
        <w:tab/>
        <w:t>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di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e time: </w:t>
        <w:tab/>
        <w:tab/>
        <w:t xml:space="preserve">sp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 time: </w:t>
        <w:tab/>
        <w:tab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erage I/O perform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dat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vbtest.exe -bvs real: </w:t>
        <w:tab/>
        <w:tab/>
        <w:t xml:space="preserve">user:    </w:t>
        <w:tab/>
        <w:t xml:space="preserve">sy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vbtest.exe -bvl real: </w:t>
        <w:tab/>
        <w:tab/>
        <w:t xml:space="preserve">user:    </w:t>
        <w:tab/>
        <w:t xml:space="preserve">sy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vbtest.exe -bvf real: </w:t>
        <w:tab/>
        <w:tab/>
        <w:t xml:space="preserve">user:    </w:t>
        <w:tab/>
        <w:t xml:space="preserve">sy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vbtest.exe -bvd real: </w:t>
        <w:tab/>
        <w:tab/>
        <w:t xml:space="preserve">user:    </w:t>
        <w:tab/>
        <w:t xml:space="preserve">sy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whetstone_single K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- whetstone_double K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whetstone M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 cwhetstone MI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linpack100 FL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nfss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tal nfsston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tal Time: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Sstones/sec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 ftp. Kbytes/s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