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@(#)selecmidas.doc</w:t>
        <w:tab/>
        <w:t>19.1 (ESO-IPG) 02/25/03 13:52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MI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AS configuration DC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CL procedure can be invoked from CONFIMGIDAS proced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rom menu, or directly by typing: "@ SELECMIDAS &lt;optio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MIDAS generates one of the configuration files used by the MI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dure INSTALLMID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['MIDASHOME'.'MIDVERS'.INSTALL.VMS]SELECTED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SELECTED.CNF includes the list of installation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MIDAS packages selected by the operator. The defa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IDAS distribution includes only CORE MIDA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MIDAS required an argument to select between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 CORE </w:t>
        <w:tab/>
        <w:t>(selected by CONFIGMIDAS: Select only MIDAS co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 ALL  </w:t>
        <w:tab/>
        <w:t>(selected by CONFIGMIDAS: Select all MIDAS packag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 OWN  </w:t>
        <w:tab/>
        <w:t>(selected by CONFIGMIDAS: Select core &amp; and your cho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E: SELECTED.CNF will be created with only CORE MIDA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ne of the packages under APPLIC, STDRED or CONTRIB will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MIDA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: SELECTED.CNF will be created with all MIDAS, CORE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ckages. SELECMIDAS looks under directories APPLIC, STDRED and CONTR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available MIDAS packages, and their installation directori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ppend to SELECTED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: SELECTED.CNF will be created with core MIDAS packages,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ckages selected by operator. SELECMIDAS when finding an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ckage under APPLIC, STDRED and CONTRIB, will ask the operator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 wants or not that package to be included in the MIDAS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installation directories are included in file SELECTED.CNF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not selected by operator are written i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nformation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CL files: ['MIDASHOME'.'MIDVERS'.INSTALL.VMS]SELECMID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'MIDASHOME'.'MIDVERS'.INSTALL.VMS]INSTALLMID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'MIDASHOME'.'MIDVERS'.INSTALL.VMS]CONFIGMID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'MIDASHOME'.'MIDVERS'.INSTALL.VMS]LIBDE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'MIDASHOME'.'MIDVERS'.INSTALL.VMS]MAK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figu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'MIDASHOME'.'MIDVERS'.INSTALL.VMS]PREINSTALLMIDA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'MIDASHOME'.'MIDVERS'.INSTALL.VMS]INSTALLMIDA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documentation file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IDAS.95NOV.INSTALL.VMS]CLEANMIDA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IDAS.95NOV.INSTALL.VMS]CONFIGMIDA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IDAS.95NOV.INSTALL.VMS]INSTALLMIDA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IDAS.95NOV.INSTALL.VMS]LISTMIDA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IDAS.95NOV.INSTALL.VMS]SELECDISPLA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IDAS.95NOV.INSTALL.VMS]SELECMAK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