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listmidas.doc</w:t>
        <w:tab/>
        <w:t>19.1 (ESO-IPG) 02/25/03 13:52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M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configuratio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CL procedure can be invoked from CONFIMGIDAS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menu, or directly by typing: "@ LISTMID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all optional MIDAS packages available in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IDAS (required CORE MIDAS software is anyway included in the M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nd not display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or is then inquired to make a selection typ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ckage, or the character "q" to exit. Once a selection is d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DESCRIPTION file describing the package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package two/three columns are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NAME:     The nam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CATEGORY: APPLIC, STDRED or CONTR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A third column can also be displayed if the DESCRIPTION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ackage is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APPLIC: All packages under ['MIDASHOME'.'MIDVERS'.APPLIC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IDAS application packages at ES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STDRED: All packages under ['MIDASHOME'.'MIDVERS'.STDRED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IDAS standard reduction 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CONTRIB: All packages under ['MIDASHOME'.'MIDVERS'.CONTRIB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IDAS contribution 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: ['MIDASHOME'.'MIDVERS'.INSTALL.VMS]LISTMIDA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