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installmidas.doc</w:t>
        <w:tab/>
        <w:t>19.1 (ESO-IPG) 02/25/03 13:5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install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MIDAS is the MIDAS installation procedure. I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CONFIGMIDAS procedure when selected from menu, or 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 "@ INSTALLMIDAS &lt;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MIDAS has only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RECONFIRM. When given, INSTALLMIDAS will required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acceptance before starting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when invoked by CONFIGM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icial MIDAS distribution from ESO provide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Only CORE MIDA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machine default internal dat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C default is d_float on VAX and g_float on ALPH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Only X11 graph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MIDAS execut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Checks if 'MIDASHOME' and 'MIDVERS' symbols are defined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(e.g. when invoked from CONFIGMIDAS,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Executes the procedure "@ LIBDEF". In this procedur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efinitions for MIDA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Checks if mathematical NAG library and Deanza librar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libraries are defined by the symbols LIBNAG and IP8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: ['MIDASHOME'.'MIDVERS'.INSTALL.VMS]LIBDE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se libraries exist in the system, the operator shoul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 LIBNAG and IP8LIB symbols to wherever in the syst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re. He could also copy them to where LIBNAG and IP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defined, i.e. ['MIDASHOME'.'MIDVERS'.LIB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 INSTALLMIDAS will inquire the operator for creating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NAG and IP8LIB libraries. INSTALLMIDAS will not continue whi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INSTALLMIDAS checks also for the existence of tw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DISPLAY.CNF and SELECTED.CNF. If they do not exi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generated from SELECDISPLAY and SELECMIDAS procedures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invoked from CONFIGMID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MIDAS concatenates this two files in a uniqu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STALLMIDA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INSTALLMIDAS initiates first the MIDAS installation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PREINSTALLMIDAS.CNF. For each valid directory list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MIDAS executes the procedure "@ MAKE PREINSTAL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requires a file PREINSTALL.COM in the 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cedure MAKE.COM defines the compilers and can b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SELECMAK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After preinstallation, INSTALLMIDAS reads the file CONFIG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ach directory listed here INSTALLMIDAS executes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@ MAKE". This procedure requires a file MAKEFILE.C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he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n the files PREINSTALLMIDAS.CNF and INSTALLMIDAS.CNF an excl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(!) as the first non-white character indicates a comment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 by INSTALLM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s: ['MIDASHOME'.'MIDVERS'.INSTALL.VMS]INSTALL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CONFIG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SELEC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LIBD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M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PRE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ocumentation fi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LEAN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ONFIG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LIST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DIS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IDA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f your system is ready for the default configur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with INSTALLMI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SET DEF  ['MIDASHOME'.'MIDVERS'.INSTALL.V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           or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/OUTPUT=INSTALLMIDA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recommended to execute the first time: "@ INSTALLMI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output will be displayed on the screen, and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ible errors can be easily detected. The installation can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with several CTR-C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rrors are then corrected, a complete installation can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ng the output to a log-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