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@(#)cleanmidas.doc</w:t>
        <w:tab/>
        <w:t xml:space="preserve">19.1 (ESO-IPG) 02/25/03 13:52: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MI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AS clean DC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CL procedure can be invoked from CONFIMGIDAS proced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rom menu, or directly by typing: "@ CLEANMID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MIDAS removes unnecessary files once the MIDAS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ished. Or to clean the contents of MIDAS directori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a new MIDA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CLEANMIDAS will allways inquire the operator for confirmat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ahead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MIDAS displays a menu of options to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  Delete only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 xml:space="preserve">    Delete source files an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 xml:space="preserve">    Delete onl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 xml:space="preserve">    Delete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  Just 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Source files can be deleted as long as the MIDAS install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ready done and succesfully finished, and there are no need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MIDA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braries can also be deleted after a MIDAS installation. Th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d if new packages are added and they need to be lin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AS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Documentation is big portion of MIDAS tape. It can be delete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MIDAS installation if you have copies on pape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xecutable files should be the last files to be removed. On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AS is over. It is only recommneded when a new MIDA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decided and in order to reduce the amount of disk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urge. This option just purges all files under ['MIDASHOME'.'MIDVERS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ing the last version. A purge is also done by INSTALLMIDA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end of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formatio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CL file: ['MIDASHOME'.'MIDVERS'.INSTALL.VMS]CLEANMIDA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